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8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108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техническото обслужване и презареждане на преносими противопожарни средства /пожарогасители/ от складовите бази и управлението на ТД "Държавен резерв" гр.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в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”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и споразумениет по чл.18 от ЗБУТ за изпълнение на услугат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техническото обслужване и презареждане на преносими противопожарни средства /пожарогасители/ от складовите бази и управлението на ТД "Държавен резерв" гр. Плевен”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3:00Z</dcterms:created>
  <dc:creator>Vera Pavlova</dc:creator>
  <dc:description/>
  <cp:keywords/>
  <dc:language>en-US</dc:language>
  <cp:lastModifiedBy>Kalina Doichinova</cp:lastModifiedBy>
  <cp:lastPrinted>2015-11-05T11:43:00Z</cp:lastPrinted>
  <dcterms:modified xsi:type="dcterms:W3CDTF">2015-11-12T10:08:00Z</dcterms:modified>
  <cp:revision>4</cp:revision>
  <dc:subject/>
  <dc:title>Приложение №5                         </dc:title>
</cp:coreProperties>
</file>